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8"/>
          <w:szCs w:val="28"/>
        </w:rPr>
        <w:t xml:space="preserve">BEVALLÁS </w:t>
      </w:r>
      <w:r>
        <w:rPr>
          <w:b/>
          <w:i/>
        </w:rPr>
        <w:br/>
      </w:r>
      <w:r>
        <w:rPr>
          <w:sz w:val="22"/>
          <w:szCs w:val="22"/>
        </w:rPr>
        <w:t xml:space="preserve">a helyi vízgazdálkodási hatósági jogkörbe tartozó szennyvízelhelyezéshez kapcsolódó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alajterhelési díjhoz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nyújtandó  a TELKI Önkormányzat Polgármesteri Hivatala Adóhatóságához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. év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evallási időszak: 2015____________hó______naptól    2015. _____________hó ______napi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bookmarkStart w:id="0" w:name="pr77"/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díjfizető (kibocsát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eve 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:_______________________város/község, ideje:__________év_______hó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nyja születési családi és utóneve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dóazonosító jele:____________________Adószáma (vállalkozás esetén)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állalkozás statisztikai számjele:________________ - __________ - _________ -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akóhelye: _________ir.szám____________________________________________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közterület_________közterület jelleg____________hs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evelezési címe: _________ir.szám________________________________________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közterület_________közterület jelleg____________hsz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efonszáma: ________________________ e-mail címe: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díjfizetéssel érintett ingatlan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089 Telki, ______________________________közterület_________közterület jelleg________h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elyrajzi száma: _____________/________/________/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ingatlan tulajdonosának (akkor kell kitölteni, ha nem azonos a díjfizetővel!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Neve 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Születési helye:_______________________város/község, ideje:__________év_______hó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nyja születési családi és utóneve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Levelezési címe: _________ir.szám________________________________________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közterület_________közterület jelleg____________hsz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díjfizetéssel kapcsolatos adato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 A tárgyévben felhasznált (vízmérő alapján mért) vízmennyiség :</w:t>
        <w:tab/>
        <w:tab/>
        <w:t>_________ m</w:t>
      </w:r>
      <w:r>
        <w:rPr>
          <w:sz w:val="28"/>
          <w:szCs w:val="28"/>
        </w:rPr>
        <w:t>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2. Szennyvízszállításra feljogosított szervezet által igazoltan elszállíto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zennyvíz mennyisége:</w:t>
        <w:tab/>
        <w:tab/>
        <w:tab/>
        <w:tab/>
        <w:tab/>
        <w:tab/>
        <w:t xml:space="preserve">       </w:t>
        <w:tab/>
        <w:t>_________ m</w:t>
      </w:r>
      <w:r>
        <w:rPr>
          <w:sz w:val="28"/>
          <w:szCs w:val="28"/>
        </w:rPr>
        <w:t>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 A talajterhelési díj alapja (1.sor – 2. sor):</w:t>
        <w:tab/>
        <w:tab/>
        <w:tab/>
        <w:tab/>
        <w:tab/>
        <w:t>_________ m</w:t>
      </w:r>
      <w:r>
        <w:rPr>
          <w:sz w:val="28"/>
          <w:szCs w:val="28"/>
        </w:rPr>
        <w:t>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A talajterhelési díj egységmértéke: </w:t>
        <w:tab/>
        <w:tab/>
      </w:r>
      <w:r>
        <w:rPr>
          <w:b/>
          <w:sz w:val="22"/>
          <w:szCs w:val="22"/>
        </w:rPr>
        <w:t>1200,-Ft/ m</w:t>
      </w:r>
      <w:r>
        <w:rPr>
          <w:b/>
          <w:sz w:val="28"/>
          <w:szCs w:val="28"/>
        </w:rPr>
        <w:t>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5. Területérzékenységi szorzó: </w:t>
        <w:tab/>
        <w:tab/>
        <w:t xml:space="preserve">  </w:t>
        <w:tab/>
        <w:t xml:space="preserve"> </w:t>
      </w:r>
      <w:r>
        <w:rPr>
          <w:b/>
          <w:sz w:val="22"/>
          <w:szCs w:val="22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6. A számított, fizetendő talajterhelési díj (3.sor  x  4.sor  x  5.sor):</w:t>
        <w:tab/>
        <w:t>_________________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elelősségem tudatában kijelentem, hogy a bevallásban közölt adatok a valóságnak megfelel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__________________helység ________év _______hó__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 xml:space="preserve">                        díjfizető vagy képviselője(meghatalmazottja)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02:00Z</dcterms:created>
  <dc:creator>Adó-2</dc:creator>
  <dc:description/>
  <dc:language>en-US</dc:language>
  <cp:lastModifiedBy>Adó2</cp:lastModifiedBy>
  <dcterms:modified xsi:type="dcterms:W3CDTF">2016-01-20T08:02:00Z</dcterms:modified>
  <cp:revision>2</cp:revision>
  <dc:subject/>
  <dc:title>BEVALLÁS</dc:title>
</cp:coreProperties>
</file>